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忆往昔峥嵘岁月稠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 xml:space="preserve">           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观《为了和平》有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苏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雄赳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气昂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跨过鸭绿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十年前，中国志愿军义无反顾奔赴朝鲜，肩负保卫和平的使命。忆往昔，这一战，拼来了山河无恙、家国安宁，正如习总书记所言，这一战，充分展示了中国人民不畏强暴的钢铁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，朝鲜内战爆发，美国武装干涉。而此时新中国刚刚成立，百废待兴，且与美国相较，实力悬殊，打还是不打？毛主席审时度势，“对朝鲜问题，如果置之不理的话，美帝必然得寸进尺，走日本侵略中国的老路，甚至比日本搞得更凶。它要把三把尖刀插在我国的身上，从朝鲜一把插在我国的头上，从台湾一把插在我们的腰上，从越南一把刀插在我们的脚上”。打！“打得一拳开”中央领导毅然做出“抗美援朝，保家卫国”的决策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中国人民志愿军义无反顾进入朝鲜战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穷二白的新中国对抗头号资本主义强国，这场硬仗靠什么打？先从一组数据的对比来看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美国钢产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7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，中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0.6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吨；美国工农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4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美元，中国只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7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亿元人民币，且中美两军的装备差距更大，朝鲜战争一开始美军将装备精良的海空军投入战斗，而中国志愿军使用“万国造”的枪支。从“硬实力”来拼，百废待兴的中国完全不是资本强国的对手，怎么打？“敌人打炮比我们多，但士气低，是铁多气少”，毛主席的话掷地有声。为期两年九个月的抗美援朝战争，中国志愿军为和平而战，靠着心中一股正义之气，从鸭绿江边开始，将世界头号强国击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取得伟大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离家犹是少年身，归来已成报国躯。”在两年零九个月的浴血奋战中，中国志愿军先后入朝参战的部队共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人次，共毙伤俘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人，而志愿军自身伤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余人。“为有牺牲多壮志”，忘不了杨根思，在美军发起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进攻，抱起最后的炸药包冲入敌军包围圈，与敌人同归于尽；忘不了黄继光，遍体鳞伤，毅然挺起胸膛，张开双臂，堵住敌人的枪眼，用血肉之躯为部队开辟了胜利前进的道路；忘不了杨育才，在夏季反击战役中，率侦察班，奇袭白虎团，捣毁匪窠建奇功。“最可爱的人”化为尖刀刺入敌人胸膛，击退“豺狼”，而国内的群众，成为最坚强的后盾。“有一份热，发一分光”，全国人民为抗美援朝贡献自己的力量，出钱出力。“我们在后方多流一滴汗，志愿军在前线就少流一滴血！”北京市石景山钢铁厂的职工捐献“石景山钢铁厂”战斗机；甘肃玉门油矿职工捐献“石油工人号”战斗机；四川简阳的棉农发起“捐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斤棉”活动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捐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架“棉农号”；全国儿童捐出零花钱，购买“儿童号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....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底，全国共捐款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650.3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，可购战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架。万众一心，筑起和平防线，赢得反侵略的伟大胜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纵然岁月流逝，时间冲淡记忆，但这一场保卫战牢牢记在每一个中华儿女的心中。“恰同学少年”，抗美援朝锻造伟大抗美援朝精神。这段峥嵘岁月弥足珍贵，激励中华儿女克服一切艰难险阻，战胜一切强大敌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firstLine="512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8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11:33Z</dcterms:created>
  <dc:creator>Administrator</dc:creator>
  <dc:description/>
  <dc:language>en-US</dc:language>
  <cp:lastModifiedBy>Administrator</cp:lastModifiedBy>
  <dcterms:modified xsi:type="dcterms:W3CDTF">2021-01-04T07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