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向英雄学习，弘扬爱国精神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—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《为了和平》观后感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组织教职工观看了</w:t>
      </w:r>
      <w:r>
        <w:rPr>
          <w:rFonts w:ascii="仿宋_GB2312" w:hAnsi="仿宋_GB2312" w:cs="仿宋_GB2312" w:eastAsia="仿宋_GB2312"/>
          <w:sz w:val="32"/>
          <w:szCs w:val="32"/>
        </w:rPr>
        <w:t>央视播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大型纪录片《为了和平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听着</w:t>
      </w:r>
      <w:r>
        <w:rPr>
          <w:rFonts w:ascii="仿宋_GB2312" w:hAnsi="仿宋_GB2312" w:cs="仿宋_GB2312" w:eastAsia="仿宋_GB2312"/>
          <w:sz w:val="32"/>
          <w:szCs w:val="32"/>
        </w:rPr>
        <w:t>“雄纠纠、气昂昂、跨过鸭绿江，保和平、为祖国、就是保家乡，中国好儿女齐心团结进，抗美援朝打败美帝野心狼</w:t>
      </w:r>
      <w:r>
        <w:rPr>
          <w:rFonts w:eastAsia="仿宋_GB2312" w:cs="仿宋_GB2312" w:ascii="仿宋_GB2312" w:hAnsi="仿宋_GB2312"/>
          <w:sz w:val="32"/>
          <w:szCs w:val="32"/>
        </w:rPr>
        <w:t>!”</w:t>
      </w:r>
      <w:r>
        <w:rPr>
          <w:rFonts w:ascii="仿宋_GB2312" w:hAnsi="仿宋_GB2312" w:cs="仿宋_GB2312" w:eastAsia="仿宋_GB2312"/>
          <w:sz w:val="32"/>
          <w:szCs w:val="32"/>
        </w:rPr>
        <w:t>这首气势雄壮的《中国人民志愿军战歌》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仿佛</w:t>
      </w:r>
      <w:r>
        <w:rPr>
          <w:rFonts w:ascii="仿宋_GB2312" w:hAnsi="仿宋_GB2312" w:cs="仿宋_GB2312" w:eastAsia="仿宋_GB2312"/>
          <w:sz w:val="32"/>
          <w:szCs w:val="32"/>
        </w:rPr>
        <w:t>同志愿军将士们一起走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那冰天雪地的朝鲜战场，感悟七十年前那段艰苦卓绝的抗美援朝战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完之后，</w:t>
      </w:r>
      <w:r>
        <w:rPr>
          <w:rFonts w:ascii="仿宋_GB2312" w:hAnsi="仿宋_GB2312" w:cs="仿宋_GB2312" w:eastAsia="仿宋_GB2312"/>
          <w:sz w:val="32"/>
          <w:szCs w:val="32"/>
        </w:rPr>
        <w:t>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令我</w:t>
      </w:r>
      <w:r>
        <w:rPr>
          <w:rFonts w:ascii="仿宋_GB2312" w:hAnsi="仿宋_GB2312" w:cs="仿宋_GB2312" w:eastAsia="仿宋_GB2312"/>
          <w:sz w:val="32"/>
          <w:szCs w:val="32"/>
        </w:rPr>
        <w:t>震撼的是中国志愿军的大无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。当年的志愿军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国内战争缴获的参差不齐的土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去对抗</w:t>
      </w:r>
      <w:r>
        <w:rPr>
          <w:rFonts w:ascii="仿宋_GB2312" w:hAnsi="仿宋_GB2312" w:cs="仿宋_GB2312" w:eastAsia="仿宋_GB2312"/>
          <w:sz w:val="32"/>
          <w:szCs w:val="32"/>
        </w:rPr>
        <w:t>联合国军的飞机大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用两条腿翻山越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去和</w:t>
      </w:r>
      <w:r>
        <w:rPr>
          <w:rFonts w:ascii="仿宋_GB2312" w:hAnsi="仿宋_GB2312" w:cs="仿宋_GB2312" w:eastAsia="仿宋_GB2312"/>
          <w:sz w:val="32"/>
          <w:szCs w:val="32"/>
        </w:rPr>
        <w:t>联合国军的汽车、坦克、飞机比速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打迂回穿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用趴冰卧雪、炒面就雪来抵抗鸭绒睡袋、空中补给的联合国军。更有甚者，志愿军们常常是自带粮弹在</w:t>
      </w:r>
      <w:r>
        <w:rPr>
          <w:rFonts w:eastAsia="仿宋_GB2312" w:cs="仿宋_GB2312" w:ascii="仿宋_GB2312" w:hAnsi="仿宋_GB2312"/>
          <w:sz w:val="32"/>
          <w:szCs w:val="32"/>
        </w:rPr>
        <w:t xml:space="preserve">5-7 </w:t>
      </w:r>
      <w:r>
        <w:rPr>
          <w:rFonts w:ascii="仿宋_GB2312" w:hAnsi="仿宋_GB2312" w:cs="仿宋_GB2312" w:eastAsia="仿宋_GB2312"/>
          <w:sz w:val="32"/>
          <w:szCs w:val="32"/>
        </w:rPr>
        <w:t>天的战斗中耗光后，只能忍饥挨饿，遇敌只能用石头和身体去抵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惨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度令我</w:t>
      </w:r>
      <w:r>
        <w:rPr>
          <w:rFonts w:ascii="仿宋_GB2312" w:hAnsi="仿宋_GB2312" w:cs="仿宋_GB2312" w:eastAsia="仿宋_GB2312"/>
          <w:sz w:val="32"/>
          <w:szCs w:val="32"/>
        </w:rPr>
        <w:t>不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看下去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那</w:t>
      </w:r>
      <w:r>
        <w:rPr>
          <w:rFonts w:ascii="仿宋_GB2312" w:hAnsi="仿宋_GB2312" w:cs="仿宋_GB2312" w:eastAsia="仿宋_GB2312"/>
          <w:sz w:val="32"/>
          <w:szCs w:val="32"/>
        </w:rPr>
        <w:t>冰天雪地的战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些最可爱的人，</w:t>
      </w:r>
      <w:r>
        <w:rPr>
          <w:rFonts w:ascii="仿宋_GB2312" w:hAnsi="仿宋_GB2312" w:cs="仿宋_GB2312" w:eastAsia="仿宋_GB2312"/>
          <w:sz w:val="32"/>
          <w:szCs w:val="32"/>
        </w:rPr>
        <w:t>怀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是</w:t>
      </w:r>
      <w:r>
        <w:rPr>
          <w:rFonts w:ascii="仿宋_GB2312" w:hAnsi="仿宋_GB2312" w:cs="仿宋_GB2312" w:eastAsia="仿宋_GB2312"/>
          <w:sz w:val="32"/>
          <w:szCs w:val="32"/>
        </w:rPr>
        <w:t>使命在肩的担当，是保家卫国的理想，是和平幸福的期望。也正因有这种信念，在一场场力量悬殊，条件艰苦的战斗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涌现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样</w:t>
      </w:r>
      <w:r>
        <w:rPr>
          <w:rFonts w:ascii="仿宋_GB2312" w:hAnsi="仿宋_GB2312" w:cs="仿宋_GB2312" w:eastAsia="仿宋_GB2312"/>
          <w:sz w:val="32"/>
          <w:szCs w:val="32"/>
        </w:rPr>
        <w:t>一批批“最可爱的人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战斗英雄邱少云，因美军燃烧弹发落在邱少云潜伏点附近，火势蔓延全身，为避免暴露潜伏部队，他放弃自救，壮烈牺牲，时年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战斗英雄孙占元，在上甘岭战役中，他率突击排对敌人阵地实施反击，在双腿被敌炮弹炸断的情况下，仍旧以坚强的意志来回爬行指挥，用机枪掩护战士并摧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火力点，敌人反扑过来，他打退敌人两次冲击，毙伤敌人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，拉响最后一枚手雷与敌人同归于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级战斗英雄黄继光，在上甘岭战役中，进攻部队受到机枪火力压制，他身体多处受伤，突然迎着敌枪口，挺起胸膛扑上去堵住了敌机枪口，用生命为部队开辟了胜利前进的道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然，还有无数人民百姓，毅然决然的跟上志愿军出征的脚步，搭设浮桥，在冰天雪地的鸭绿江上架起一条条长龙，运送物资，在崎岖陡峭的山路间铸就了打不烂、炸不断的钢铁运输线，他们也和志愿军将士们一起征战疆场，最终以一种默默无闻的方式将生命留在了异国他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是因为有了这些“最可爱的人”，这一仗，我们才打退了号称是武装到牙齿的美帝国主义，粉碎了侵略者陈兵国门、进而将新中国扼杀在摇篮之中的图谋，拼来了山河无恙、家国安宁。正是因为有了这些“最可爱的人”，中国人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</w:t>
      </w:r>
      <w:r>
        <w:rPr>
          <w:rFonts w:ascii="仿宋_GB2312" w:hAnsi="仿宋_GB2312" w:cs="仿宋_GB2312" w:eastAsia="仿宋_GB2312"/>
          <w:sz w:val="32"/>
          <w:szCs w:val="32"/>
        </w:rPr>
        <w:t>彻底扫除了近代以来任人宰割、仰人鼻息的百年耻辱，彻底扔掉了“东亚病夫”的帽子，真正扬眉吐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中国的历史是由广大人民书写而成的，新中国的历史是人民的历史，一方受难，必是八方支援、一呼百应、千骑平川。正是得益于这些英雄的舍生忘死，我们才安享了整整七十年的和平，我们国家才能抓住这个难得的机遇一鼓作气大步向前。习主席说过：“崇尚英雄才会产生英雄，争做英雄才能英雄辈出</w:t>
      </w:r>
      <w:r>
        <w:rPr>
          <w:rFonts w:eastAsia="仿宋_GB2312" w:cs="仿宋_GB2312" w:ascii="仿宋_GB2312" w:hAnsi="仿宋_GB2312"/>
          <w:sz w:val="32"/>
          <w:szCs w:val="32"/>
        </w:rPr>
        <w:t>!”</w:t>
      </w:r>
      <w:r>
        <w:rPr>
          <w:rFonts w:ascii="仿宋_GB2312" w:hAnsi="仿宋_GB2312" w:cs="仿宋_GB2312" w:eastAsia="仿宋_GB2312"/>
          <w:sz w:val="32"/>
          <w:szCs w:val="32"/>
        </w:rPr>
        <w:t>今天，我们正站在实现“两个一百年”奋斗目标的历史交汇点上，全面建成小康社会胜利在望，全面建设社会主义现代化国家前景光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古往今来，有无数像志愿军战士那样的人，在祖国危难时刻不惧艰险，挺身而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接近尾声，可是这场新冠疫情的战役还没有彻底结束。这场突如其来的疫情，让全国上下十四亿人感受到病毒的无情，但同时也看到了全国上下一心、共同抗“疫”的感人场面，也看到了共产党员在面对国家民族危难之际冲锋在前的奉献精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那一天，白衣着身，是英雄出征战场的铠甲。那一刻，青丝斩断，是巾帼不让须眉的豪情。那一句，义无反顾，是赤子心怀感恩的大爱。“不计报酬，不论生死！”“召之即来，来之能战，战之能胜！”“随时听从命令，绝不退缩！”一封封来自各地相关单位、组织的请战书犹如最响亮的战斗号角，吹响了对于新型冠状病毒感染的战“疫”冲锋。</w:t>
      </w:r>
      <w:r>
        <w:rPr>
          <w:rFonts w:ascii="仿宋_GB2312" w:hAnsi="仿宋_GB2312" w:cs="仿宋_GB2312" w:eastAsia="仿宋_GB2312"/>
          <w:sz w:val="32"/>
          <w:szCs w:val="32"/>
        </w:rPr>
        <w:t>国难当头，肩负着全民族的希望，义无反顾奔赴武汉，与病毒赛跑，与生命赛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扛住危险，把安全带给全国人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批</w:t>
      </w:r>
      <w:r>
        <w:rPr>
          <w:rFonts w:ascii="仿宋_GB2312" w:hAnsi="仿宋_GB2312" w:cs="仿宋_GB2312" w:eastAsia="仿宋_GB2312"/>
          <w:sz w:val="32"/>
          <w:szCs w:val="32"/>
        </w:rPr>
        <w:t>伟大的“逆行者”是全国人民的定心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我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代</w:t>
      </w:r>
      <w:r>
        <w:rPr>
          <w:rFonts w:ascii="仿宋_GB2312" w:hAnsi="仿宋_GB2312" w:cs="仿宋_GB2312" w:eastAsia="仿宋_GB2312"/>
          <w:sz w:val="32"/>
          <w:szCs w:val="32"/>
        </w:rPr>
        <w:t>的超级英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是超越七十年传承的志愿军将士的大无畏英雄主义精神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平时代，作为一名共产党员，不忘初心，牢记使命，爱岗敬业，在学校的各项活动中冲锋在前，充分发挥共产党员的先锋模范作用，时刻牢记祖国需要高于一切，强化担当意识，砥砺奋斗意志，发挥组织优势，在今后的工作中将永远铭记那些为了国家民族奋斗过的先烈们，牢记使命责任，传承志愿军将士的英勇精神，以他们为榜样，积极在各自的工作岗位上贡献自己的力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2:00Z</dcterms:created>
  <dc:creator>猫咪</dc:creator>
  <dc:description/>
  <dc:language>en-US</dc:language>
  <cp:lastModifiedBy>Administrator</cp:lastModifiedBy>
  <dcterms:modified xsi:type="dcterms:W3CDTF">2021-01-04T07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