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1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9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十二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7.06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07.12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3"/>
        <w:gridCol w:w="2394"/>
        <w:gridCol w:w="5266"/>
        <w:gridCol w:w="1911"/>
        <w:gridCol w:w="2166"/>
      </w:tblGrid>
      <w:tr>
        <w:trPr>
          <w:trHeight w:val="5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             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者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0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第三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区高一班主任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海龙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教学楼一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二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高二级部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建涛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二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高二级部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  青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办公楼四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三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高三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海成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公楼六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大课间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区高一班主任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明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餐厅经理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丛  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0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大课间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一备课组长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岩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物业人员工作例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际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服务楼物业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:30-14:3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后勤保障处分管工作汇报例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振平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二节课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区高三级部备课组长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窦常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区办公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49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0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:05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高三级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主任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窦常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教学楼</w:t>
            </w:r>
          </w:p>
        </w:tc>
      </w:tr>
      <w:tr>
        <w:trPr>
          <w:trHeight w:val="1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User</dc:creator>
  <dc:description/>
  <dc:language>en-US</dc:language>
  <cp:lastModifiedBy>kaola</cp:lastModifiedBy>
  <dcterms:modified xsi:type="dcterms:W3CDTF">2020-07-06T01:26:26Z</dcterms:modified>
  <cp:revision>2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