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述职述德述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威海市第二中学副校长  战振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受组织信任、因组织安排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束了为期五年的威海三中副校长工作，开始担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副校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管学生管理和后勤保障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感荣幸的同时也深知责任的重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充分考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身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基础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努力做到“方向上把的准，理论上立得住，实践上行得通，效果上拿的出”，积极促进学校各项工作持续、健康、快速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自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治思想、廉洁自律、分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严以修身，见贤思齐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以身作则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，立德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日常工作中不断加强政治理论学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终坚持以习近平新时代中国特色社会主义思想为指导，全面贯彻党的教育方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放思想、凝聚力量、砥砺奋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充分利用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组学习和党小组学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扎实开展“不忘初心，牢记使命”主题教育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“初心”和“使命”融入到个人的学习、工作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交流、讨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研报告，查摆问题清单，认真整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学为我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刻注意自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言行，带头践行政治品德、社会公德、家庭美德和职业道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立德树人，为人师表。注重思想政治工作，总结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学过程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育渗透，用自己的一言一行教育引导学生，教学育人、课堂育人、全方位育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学生管理，丰富评价和表彰方式，帮助学生树立正确的三观，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风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把党风廉政建设责任制与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勤保障优质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有机结合，明确责任分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抓落实，时刻绷紧反腐倡廉、遵纪守法这根弦，有“红线”意识，坚决不越“雷池”。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在工作中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从我做起，严格按照</w:t>
      </w:r>
      <w:hyperlink r:id="rId3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党风廉政</w:t>
        </w:r>
      </w:hyperlink>
      <w:hyperlink r:id="rId4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规划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，作拒腐防变的</w:t>
      </w:r>
      <w:hyperlink r:id="rId5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表率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超标办事，不铺张浪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领会精神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德育为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严抓细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人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学习领会《山东省中小学德育课程一体化实施指导纲要》，在纲要精神的指导下推进威海二中德育课程一体化进程，在整合原有的主题班会、生涯规划、安全教育和心理健康教育等课程的基础上，形成了以学科类课程、实践类课程、兴趣类课程为主要组成部分的德育课程体系。同时关注德育课程的内容选择、实施形式、教学目标以及考核标准，组织开展德育课程体系的顶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持制定了《威海二中学生思想品德日常操行考核评价实施方案》，修订了《威海二中学生管理手册》，针对近年来学校生源发生变化，住宿生比重大的实际情况，重新梳理学生的入校、卫生、上课、就餐、就寝等在校十大具体环节，细化要求并组织级部学习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总结前期经验的基础上继续组织实施“全员育人导师制”工作，要求班主任与育人导师形成合力，进行思想纠偏、文化补偏、特长救偏，共同关注学生管理的重点环节，紧盯不放、常抓不懈，以管理促进学生习惯养成，守正学生三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家校联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共享共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团队互助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共同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研究《威海二中家长学校工作计划》与《威海二中家长学校课程安排》等文件，并在此基础上制定了《威海二中家校课程实施方案》，吸纳优秀教师及家长代表组建威海二中家校课程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开展家校主题活动的过程中，充分利用网络资源，加大宣传力度，组建威海二中家长微信平台，组织专人负责管理，定期推送家校主题活动宣传报道、家庭教育和学校教育的美文等，供家长们参考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结学校班主任队伍建设的经验，牵头成立第二期“首席班主任团队”，组织班主任通过各种渠道进行学习充电，每月召开一次全校性质的班主任交流分享活动。同时以三个级部管理主任为核心，培养优秀班主任和年轻班主任，为首席班主任团队储备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活动引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多元评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品学兼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开展“树榜样、学榜样、向榜样看齐”宣传教育活动，为活动制定了详细的实施方案和评价方法，将榜样学生分为“笃学之星”“至诚之星”“明德之星”，采用班主任推荐，任课教师评分，学生互评，学生处审查等多种评价方式确定入选学生名单，并对入选学生进行考察、评价和宣传展示。重过程、重宣传、重影响，弘扬主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第七届校园艺术体育节，开展歌咏比赛、舞林大赛、秋季运动会、书画展等活动，深挖活动内涵。充分体现学校的体育特色，继续发挥排球、健美操、足球等体育传统项目的优势，巩固艺体教育成果，提升学生的艺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全面了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统筹规划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心中有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精打细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贯彻《威海市教育局机关财务管理办法》、《威海市人民政府关于进一步加强行政事业单位内部审计工作的意见》、《威海市市直机关工作人员差旅住宿费标准明细表》、《威海市市直机关培训费管理办法》等相关政策法规，充分了解现行财务管理方法，提高自身财务管理的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了解并修订《威海市第二中学财务管理办法》，向学校领导及相关的财务工作人员请教，在较短时间内基本了解掌握了学校财务收支情况，熟悉了财务管理的操作流程。同时参与威海二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预算的编制工作，协助校长完成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结算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熟悉业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规范流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精细管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服务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贯彻《威海市政府采购管理办法》、《威海市直学校建设改造维修项目及设备购置管理办法》等相关政策法规，详细了解现行维修工程和设备购置的项目申报程序、招投标办法、合同审批流程、项目监管和验收等具体操作办法，自身工程管理和设备购置管理的业务水平得到切实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学习并修订《威海二中零星维修工程及小额零星采购管理办法》，掌握了学校零星维修审批及实施流程，积极参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学校零星维修及小额零星采购项目的实施，确保学校校舍、消防等基础设施设备正常维护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了解学校与物业、电教等购买服务公司所签订的《服务协议》，考察物业等购买服务公司的目标管理考核体系，对物业维修工作实施精细化管理，严格落实威海二中网上报修维护制度，坚持以人为本，坚持当日工作当日清，坚持巡视和督导，提高物业维修和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直面问题，朝过夕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的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然在日常工作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学习，但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仍然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够深入，对党的路线方针、重大会议精神的学习理解和运用有待加强，对教育事业改革、对市局重大战略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还需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手威海二中学生管理和后勤保障工作时间较短，尚未完全熟悉工作内容，坚持在自身加强学习钻研的基础上多与领导、同事交流沟通，取长补短，才能使自己的工作越来越得心应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改进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面的建设。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部门增强服务意识、沟通意识、担当意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管理人员思想上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没有问题不发现问题”，行动上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有问题长时间不解决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良状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学校工作中的良好作风，带出优良的学风、教风和校风。二是转变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职工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作风，使热爱教育、热爱学生、甘于坚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乐于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为每一个教师的基本素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高尚人格教育魅力影响学生，真正成为学生的良师益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规范各种制度、要求和做法，重在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纵有良法美意，非其人而行之，反成弊政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精细化管理，创新部分工作。一是向管理要质量，向常规要质量，向细节要质量。二是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二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实际情况，加强班级管理，完善导师制，关注学困生和问题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学校多元发展实施方案，促进学生多元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三是以更多的自主承办活动为载体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德树人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倡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规守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行合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发展的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四是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分管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化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引领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题、信息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方案、新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推进为契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团队、搭平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做好各项工作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管工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二中是一所底蕴深厚、人才辈出的学校，我来到二中虽然只有短短半年，但已经被这里蓬勃向上、互助友爱的气氛深深感染。感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领导、老师在过去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时间对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关心、支持和帮助。今后，我将继续牢记使命、尽职尽责、不断开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守正融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312;&#24037;&#20316;&#20013;&amp;ie=utf-8&amp;src=internal_wenda_recommend_textn" TargetMode="External"/><Relationship Id="rId3" Type="http://schemas.openxmlformats.org/officeDocument/2006/relationships/hyperlink" Target="http://www.so.com/s?q=&#20826;&#39118;&#24265;&#25919;&amp;ie=utf-8&amp;src=internal_wenda_recommend_textn" TargetMode="External"/><Relationship Id="rId4" Type="http://schemas.openxmlformats.org/officeDocument/2006/relationships/hyperlink" Target="http://www.so.com/s?q=&#35268;&#21010;&amp;ie=utf-8&amp;src=internal_wenda_recommend_textn" TargetMode="External"/><Relationship Id="rId5" Type="http://schemas.openxmlformats.org/officeDocument/2006/relationships/hyperlink" Target="http://www.so.com/s?q=&#34920;&#29575;&amp;ie=utf-8&amp;src=internal_wenda_recommend_text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1:12:00Z</dcterms:created>
  <dc:creator>Administrator</dc:creator>
  <dc:description/>
  <dc:language>en-US</dc:language>
  <cp:lastModifiedBy>小琳子</cp:lastModifiedBy>
  <dcterms:modified xsi:type="dcterms:W3CDTF">2020-12-22T08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