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16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311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文星简小标宋;宋体" w:hAnsi="文星简小标宋;宋体" w:cs="文星简小标宋;宋体" w:eastAsia="文星简小标宋;宋体"/>
          <w:b w:val="false"/>
          <w:bCs/>
          <w:sz w:val="44"/>
          <w:szCs w:val="44"/>
        </w:rPr>
        <w:t>威海二中学费减免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 为规范我校学费减免的评审及发放工作，根据《关于修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省普通高中国家助学金管理办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通知》（鲁财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2015]3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</w:t>
      </w:r>
      <w:r>
        <w:rPr>
          <w:rFonts w:ascii="仿宋_GB2312;仿宋" w:hAnsi="仿宋_GB2312;仿宋" w:eastAsia="仿宋_GB2312;仿宋"/>
          <w:sz w:val="28"/>
          <w:szCs w:val="28"/>
        </w:rPr>
        <w:t>，结合我校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学费减免的对象为具有我校正式注册学籍、家庭经济困难的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学费减免主要资助家庭经济困难学生的学费开支，具体分为两档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档每生每学年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元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档每生每学年</w:t>
      </w:r>
      <w:r>
        <w:rPr>
          <w:rFonts w:eastAsia="仿宋_GB2312;仿宋" w:ascii="仿宋_GB2312;仿宋" w:hAnsi="仿宋_GB2312;仿宋"/>
          <w:sz w:val="28"/>
          <w:szCs w:val="28"/>
        </w:rPr>
        <w:t>16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条 针对农村建档立卡、低保、家庭困难残疾学生给与学费全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条 申请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热爱祖国，拥护中国共产党的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自觉遵守宪法和法律，遵守学校各项规章制度，无严重违纪现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诚实守信，道德品质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勤奋学习，积极上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家庭经济困难，生活俭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学生申请学费减免需有家庭经济困难情况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六条 学费减免按学年申请和评审，按学期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条 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本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提出书面申请，提交《山东省学生及家庭情况调查表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《山东省家庭经济困难学生认定申请表》、签署《山东省家庭经济困难学生认定承诺书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学校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成立学生资助工作领导小组，由校学生资助工作领导小组、班主任、学生会主席及生活部部长组成校学生资助评审小组，对递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</w:t>
      </w:r>
      <w:r>
        <w:rPr>
          <w:rFonts w:ascii="仿宋_GB2312;仿宋" w:hAnsi="仿宋_GB2312;仿宋" w:eastAsia="仿宋_GB2312;仿宋"/>
          <w:sz w:val="28"/>
          <w:szCs w:val="28"/>
        </w:rPr>
        <w:t>的所有学生进行实地家庭走访，根据走访情况，按照公开、公平、公正的原则，对学生申请进行认真审核、严格把关，集体研究审定，确定学生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学校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享受学费减免学生名单在校内公示不少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，公示无异议后，备案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条 学费减免资金下拨后，学校将学费减免资金（银行卡）按时发放到学生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条 对学校做出突出贡献的学生以及教师子女，学校将按规定适当减免其学费，随学费减免一并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九条 学费减免获得者在学费减免申请中弄虚作假者，一经发现，学校将收回并终止其当年度学费减免的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条 休学、退学或保留学籍者，其学费减免停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一条 建立学生学费减免专门档案，将学生申请表、受理结果、资金发放等有关凭证和工作情况分年度建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二条 学费减免资金专款专用，不得截留、挤占、挪用，同时应接受财政、审计、纪检监察、主管机关等部门的检查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三条 本办法由校学生资助工作领导小组负责解释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威海市第二中学</w:t>
      </w:r>
    </w:p>
    <w:p>
      <w:pPr>
        <w:pStyle w:val="Normal"/>
        <w:spacing w:lineRule="auto" w:line="360"/>
        <w:ind w:firstLine="4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>系统管理员</dc:creator>
  <dc:description/>
  <dc:language>en-US</dc:language>
  <cp:lastModifiedBy>Administrator</cp:lastModifiedBy>
  <cp:lastPrinted>2018-12-06T08:53:00Z</cp:lastPrinted>
  <dcterms:modified xsi:type="dcterms:W3CDTF">2020-11-15T01:07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