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b w:val="false"/>
          <w:bCs w:val="false"/>
          <w:color w:val="000000"/>
          <w:sz w:val="44"/>
          <w:szCs w:val="44"/>
        </w:rPr>
        <w:t>威海二中助学金使用管理制度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章 总 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条 为规范我校助学金的评审及发放工作，根据有关文件精神，结合我校实际，特制定本制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条 助学金的资助对象为具有我校正式注册学籍、家庭经济困难的在校学生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二章 申请条件与评审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条 申请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思想品德条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热爱祖国，拥护中国共产党的领导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自觉遵守宪法和法律，遵守学校各项规章制度，无严重违纪现象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诚实守信，道德品质优良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学业及其他条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勤奋学习，积极上进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家庭经济困难，生活俭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申请助学金需有家庭经济困难情况证明材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四条 评审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本人申请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人提出书面申请，提交《山东省学生及家庭情况调查表》、《山东省家庭经济困难学生认定申请表》、签署《山东省家庭经济困难学生认定承诺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学校评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成立学生资助工作领导小组，由校学生资助工作领导小组、班主任、学生会主席及生活部部长组成校学生资助评审小组，对递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所有学生进行实地家庭走访，根据走访情况，按照公开、公平、公正的原则，对学生申请进行认真审核、严格把关，集体研究审定，确定学生名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学校公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享受助学金学生名单在校内公示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，公示无异议后，备案存档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章 发放、管理与监督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五条 助学金下拨后，学校将助学金（银行卡）按时放到学生手中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六条 对成绩优异的学生学校将按规定发给其奖学金（另行文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七条 对其他家庭困难又未能享受助学金的学生，学校可适当减免其部分学费（另行文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八条 助学金获得者在助学金申请中弄虚作假者，一经发现，学校将收回并终止其当年度助学金的发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九条 休学、退学或保留学籍者，其助学金停发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条 助学金实行分账核算，专款专用，不得截留、挤占、挪用，同时应接受财政、审计、纪检监察、主管机关等部门的检查和监督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章 附 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一条 本办法由校资助办公室负责解释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威海市第二中学</w:t>
      </w:r>
    </w:p>
    <w:p>
      <w:pPr>
        <w:pStyle w:val="Normal"/>
        <w:spacing w:lineRule="exact" w:line="520"/>
        <w:ind w:firstLine="448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简小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1:00Z</dcterms:created>
  <dc:creator>whez</dc:creator>
  <dc:description/>
  <dc:language>en-US</dc:language>
  <cp:lastModifiedBy>Administrator</cp:lastModifiedBy>
  <cp:lastPrinted>2018-12-06T08:56:00Z</cp:lastPrinted>
  <dcterms:modified xsi:type="dcterms:W3CDTF">2020-11-15T01:1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